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rPr>
          <w:rFonts w:ascii="Times New Roman" w:hAnsi="Times New Roman" w:cs="Times New Roman"/>
          <w:smallCaps/>
          <w:lang w:val="hu-HU"/>
        </w:rPr>
      </w:pPr>
      <w:r>
        <w:rPr>
          <w:rFonts w:cs="Times New Roman" w:ascii="Times New Roman" w:hAnsi="Times New Roman"/>
          <w:smallCaps/>
          <w:lang w:val="hu-HU"/>
        </w:rPr>
        <w:t>Munkaköri leírá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mallCaps/>
          <w:lang w:val="hu-HU"/>
        </w:rPr>
      </w:pPr>
      <w:r>
        <w:rPr>
          <w:rFonts w:cs="Times New Roman" w:ascii="Times New Roman" w:hAnsi="Times New Roman"/>
          <w:smallCaps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lang w:val="hu-HU"/>
        </w:rPr>
        <w:t>A munkaköri leírás klasszikus formája a dolgozók feladatait és kötelezettségeit rögzíti, de ma már több száz formája található meg a gyakorlatban, így tulajdonképpen nincs egységes, kötött formája. Általában a következő főbb részeket tartalmazz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unkakör azonosítása, megnevezé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unkakör célj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unkavégzés hely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zvetlen felettes beosztás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pecifikus munkaköri feladato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elősségek, döntési jogkörö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lang w:val="hu-HU"/>
        </w:rPr>
        <w:t>munkakör-specifikáció (végzettség, gyakorlati idő, speciális követelmények, képességek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telezettsége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érezési for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unkaidő, munkare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ljesítmény-értékelés módja, rendszeresség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lábbi táblázat összefoglalóan mutatja egy általános munkaköri leírás formáját és szempontjait.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unkakör megnevezés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>Munkavégzés szervezeti egysége és helye:</w:t>
            </w:r>
          </w:p>
        </w:tc>
      </w:tr>
      <w:tr>
        <w:trPr/>
        <w:tc>
          <w:tcPr>
            <w:tcW w:w="9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özvetlen felette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özvetlen beosztott(jai):</w:t>
            </w:r>
          </w:p>
        </w:tc>
      </w:tr>
      <w:tr>
        <w:trPr/>
        <w:tc>
          <w:tcPr>
            <w:tcW w:w="9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munkakör általános célja:</w:t>
            </w:r>
          </w:p>
        </w:tc>
      </w:tr>
      <w:tr>
        <w:trPr/>
        <w:tc>
          <w:tcPr>
            <w:tcW w:w="9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Munkaköri felelősségek, feladatok: </w:t>
            </w:r>
          </w:p>
        </w:tc>
      </w:tr>
      <w:tr>
        <w:trPr/>
        <w:tc>
          <w:tcPr>
            <w:tcW w:w="9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számolási kötelezettsé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táskör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unkakapcsolatok (belső és külső):</w:t>
            </w:r>
          </w:p>
        </w:tc>
      </w:tr>
      <w:tr>
        <w:trPr/>
        <w:tc>
          <w:tcPr>
            <w:tcW w:w="9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unkarend, munkaidő:</w:t>
            </w:r>
          </w:p>
        </w:tc>
      </w:tr>
      <w:tr>
        <w:trPr/>
        <w:tc>
          <w:tcPr>
            <w:tcW w:w="9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ér, juttatások:</w:t>
            </w:r>
          </w:p>
        </w:tc>
      </w:tr>
      <w:tr>
        <w:trPr/>
        <w:tc>
          <w:tcPr>
            <w:tcW w:w="9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>Munkaköri specifikáció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gényelt végzettsé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kmai végzettsé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akorlat, tapasztala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élyi tulajdonságok, képességek:</w:t>
            </w:r>
          </w:p>
        </w:tc>
      </w:tr>
      <w:tr>
        <w:trPr/>
        <w:tc>
          <w:tcPr>
            <w:tcW w:w="9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peciális követelmények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1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i w:val="false"/>
          <w:i w:val="false"/>
          <w:iCs/>
          <w:smallCaps/>
          <w:sz w:val="22"/>
        </w:rPr>
      </w:pPr>
      <w:r>
        <w:rPr>
          <w:rFonts w:cs="Times New Roman" w:ascii="Times New Roman" w:hAnsi="Times New Roman"/>
          <w:i w:val="false"/>
          <w:iCs/>
          <w:smallCaps/>
          <w:sz w:val="22"/>
        </w:rPr>
        <w:t>Az ügyfélszolgálati előadó munkaköri leírása</w:t>
      </w:r>
    </w:p>
    <w:p>
      <w:pPr>
        <w:pStyle w:val="Header"/>
        <w:widowControl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i/>
          <w:i/>
          <w:iCs/>
          <w:smallCaps/>
          <w:sz w:val="22"/>
          <w:lang w:val="hu-HU"/>
        </w:rPr>
      </w:pPr>
      <w:r>
        <w:rPr>
          <w:rFonts w:cs="Times New Roman" w:ascii="Times New Roman" w:hAnsi="Times New Roman"/>
          <w:i/>
          <w:iCs/>
          <w:smallCaps/>
          <w:sz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hu-HU"/>
        </w:rPr>
        <w:t>A munkakör megnevezése</w:t>
      </w:r>
      <w:r>
        <w:rPr>
          <w:rFonts w:cs="Times New Roman" w:ascii="Times New Roman" w:hAnsi="Times New Roman"/>
          <w:color w:val="000000"/>
          <w:lang w:val="hu-HU"/>
        </w:rPr>
        <w:t>: Telefonos ügyfélszolgálati előadó I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hu-HU"/>
        </w:rPr>
        <w:t>FEOR szám</w:t>
      </w:r>
      <w:r>
        <w:rPr>
          <w:rFonts w:cs="Times New Roman" w:ascii="Times New Roman" w:hAnsi="Times New Roman"/>
          <w:lang w:val="hu-HU"/>
        </w:rPr>
        <w:t>: 361264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hu-HU"/>
        </w:rPr>
        <w:t>Szervezeti egység</w:t>
      </w:r>
      <w:r>
        <w:rPr>
          <w:rFonts w:cs="Times New Roman" w:ascii="Times New Roman" w:hAnsi="Times New Roman"/>
          <w:lang w:val="hu-HU"/>
        </w:rPr>
        <w:t>: Lakossági Üzletá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hu-HU"/>
        </w:rPr>
        <w:t>Közvetlen szamai irányító</w:t>
      </w:r>
      <w:r>
        <w:rPr>
          <w:rFonts w:cs="Times New Roman" w:ascii="Times New Roman" w:hAnsi="Times New Roman"/>
          <w:lang w:val="hu-HU"/>
        </w:rPr>
        <w:t>: Telefonos ügyfélszolgálati csoportvezető</w:t>
      </w:r>
    </w:p>
    <w:p>
      <w:pPr>
        <w:pStyle w:val="Header"/>
        <w:widowControl/>
        <w:tabs>
          <w:tab w:val="clear" w:pos="4320"/>
          <w:tab w:val="clear" w:pos="8640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2"/>
          <w:lang w:val="hu-HU"/>
        </w:rPr>
        <w:t>Cél</w:t>
      </w:r>
      <w:r>
        <w:rPr>
          <w:rFonts w:cs="Times New Roman" w:ascii="Times New Roman" w:hAnsi="Times New Roman"/>
          <w:sz w:val="22"/>
          <w:lang w:val="hu-HU"/>
        </w:rPr>
        <w:t>: A Telefonos ügyfélszolgálatra telefonon vagy levélben érkező beszédcélú szolgáltatásokkal kapcsolatos igények, megrendelések, valamint értékesítési feladatok megfelelő minőségű teljesítése.</w:t>
      </w:r>
    </w:p>
    <w:p>
      <w:pPr>
        <w:pStyle w:val="Heading5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őszámok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beérkező hívások száma: 50-70/nap/fő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őírt bejelentkezési idő: a hívások 70%-nál 30 mp-en belül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olyamatok száma: 30-40 db</w:t>
      </w:r>
    </w:p>
    <w:p>
      <w:pPr>
        <w:pStyle w:val="Heading3"/>
        <w:spacing w:lineRule="auto" w:line="360" w:before="0" w:after="240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Heading3"/>
        <w:spacing w:lineRule="auto" w:line="360" w:before="0" w:after="240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Felelősségek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lang w:val="hu-HU"/>
        </w:rPr>
        <w:t xml:space="preserve">Irányítás, szervezés, végrehajtás: </w:t>
      </w:r>
      <w:r>
        <w:rPr>
          <w:rFonts w:cs="Times New Roman" w:ascii="Times New Roman" w:hAnsi="Times New Roman"/>
          <w:lang w:val="hu-HU"/>
        </w:rPr>
        <w:t>végrehajtja a beszédcélú szolgáltatásokkal kapcsolatos folyamatoka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gények fogadása telefon mellett: fogadja a hívásközpontba telefonon érkező igényeket. A telefonon érkező hívásokra az előírt minőségi mutatóknak megfelelően jelentkezik. Az ügyfelek által kezdeményezett munkafolyamatokat elindítja és a belső szabályozásnak megfelelően elvégzi a telefon mellett elvégezhető folyamatoka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ájékoztatás, információszolgáltatás: telefonon, levélben érdeklődő ügyfeleknek pontos, naprakész információt nyújt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hu-HU"/>
        </w:rPr>
        <w:t>Folyamatok végrehajtása: a beosztásnak megfelelően ellátja a telefonos- és háttér ügyintézői feladatokat. A hátteres munka soránelvégzi a rábízott folyamatok hátralevő lépéseit, illetve lezárja azokat. Kezeli a szolgáltatásokkal, termékekkel és egyszerű műszaki problémákkal kapcsolatos ügyeket. Végrehajtja az új megrendelésekkel, módosításokkal, illetve megrendelések megszüntetésével kapcsolatos teendőket. Kezeli a számlázással kapcsolatos igényeket, reklamációkat. Kezeli a panaszos ügyeket. Kimenő telefonhívásokat bonyolít a levélben vagy telefonon beérkező igényekkel kapcsolatban. Elkészíti a kimenő dokumentumokat és azokat átadja postázására. Reaktív értékesítést végez. Rögzíti az intézkedéseket az OSS-ben és az Ügykövető rendszerben. Ellátja a speciális feladatokat. Folyamatosan figyeli a rábízott feladatok állapotát és határidejé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 xml:space="preserve">Beszámolás: </w:t>
      </w:r>
      <w:r>
        <w:rPr>
          <w:rFonts w:cs="Times New Roman" w:ascii="Times New Roman" w:hAnsi="Times New Roman"/>
          <w:lang w:val="hu-HU"/>
        </w:rPr>
        <w:t>beszámol a csoportvezetőnek az általa végzett tevékenységekről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lang w:val="hu-HU"/>
        </w:rPr>
        <w:t>Döntési és felelősségi körök</w:t>
      </w:r>
      <w:r>
        <w:rPr>
          <w:rFonts w:cs="Times New Roman" w:ascii="Times New Roman" w:hAnsi="Times New Roman"/>
          <w:lang w:val="hu-HU"/>
        </w:rPr>
        <w:t>: azonnali döntéshozatali joga van távbeszélő számla részletfizetés, halasztás, valamint számlapanasz elbírálása esetén a mindenkor érvényben lévő utsításban meghatározott összeghatár figyelembevételéve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hu-HU"/>
        </w:rPr>
        <w:t>Kapcsolatok</w:t>
      </w:r>
      <w:r>
        <w:rPr>
          <w:rFonts w:cs="Times New Roman" w:ascii="Times New Roman" w:hAnsi="Times New Roman"/>
          <w:lang w:val="hu-HU"/>
        </w:rPr>
        <w:t>: a MATÁV-on belül az Igazgatóságok osztályaival, Távközlési Centrumokkal, a MATÁV-on kívül az előfizetőkkel, ügyfelekkel.</w:t>
      </w:r>
    </w:p>
    <w:p>
      <w:pPr>
        <w:pStyle w:val="Heading3"/>
        <w:spacing w:lineRule="auto" w:line="360" w:before="0" w:after="240"/>
        <w:rPr>
          <w:rFonts w:ascii="Times New Roman" w:hAnsi="Times New Roman" w:cs="Times New Roman"/>
          <w:b w:val="false"/>
          <w:b w:val="false"/>
          <w:lang w:val="hu-HU"/>
        </w:rPr>
      </w:pPr>
      <w:r>
        <w:rPr>
          <w:rFonts w:cs="Times New Roman" w:ascii="Times New Roman" w:hAnsi="Times New Roman"/>
          <w:b w:val="false"/>
          <w:lang w:val="hu-HU"/>
        </w:rPr>
      </w:r>
    </w:p>
    <w:p>
      <w:pPr>
        <w:pStyle w:val="Heading3"/>
        <w:spacing w:lineRule="auto" w:line="360" w:before="0" w:after="240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Követelmények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skolai végzettség: középfokú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akképzettség: társasági felsőfokú ügyfélkapcsolati vagy távközlési forgalomellátó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peciális szakmai ismeretek: telefonos ügyfélszolgálati dolgozók szakképzése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emélyiségjegyek, magatartás-jellemzők: kiváló kommunikációs készség, minőségi vevőszolgálat orientáltság, rendszerező képesség, teljesítmény-orientáltság, gyakorlati gondolkodás, pontosság, segítőkészség, gyors döntési képesség, felelősségtudat, határozottság, türelem, nyugodtsá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hu-HU"/>
        </w:rPr>
        <w:t>Munkakörülmények</w:t>
      </w:r>
      <w:r>
        <w:rPr>
          <w:rFonts w:cs="Times New Roman" w:ascii="Times New Roman" w:hAnsi="Times New Roman"/>
          <w:lang w:val="hu-HU"/>
        </w:rPr>
        <w:t>: erős teremzaj, képernyős munkahely által okozott megterhelé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360" w:after="0"/>
      <w:jc w:val="both"/>
      <w:outlineLvl w:val="0"/>
    </w:pPr>
    <w:rPr>
      <w:rFonts w:ascii="Arial" w:hAnsi="Arial" w:cs="Arial"/>
      <w:b/>
      <w:i/>
      <w:sz w:val="36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0"/>
      <w:jc w:val="both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i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1">
    <w:name w:val="Heading 01"/>
    <w:basedOn w:val="Heading1"/>
    <w:qFormat/>
    <w:pPr>
      <w:widowControl w:val="false"/>
      <w:numPr>
        <w:ilvl w:val="0"/>
        <w:numId w:val="0"/>
      </w:numPr>
      <w:spacing w:lineRule="atLeast" w:line="280" w:before="480" w:after="0"/>
      <w:outlineLvl w:val="9"/>
    </w:pPr>
    <w:rPr>
      <w:rFonts w:ascii="Garamond" w:hAnsi="Garamond" w:cs="Garamond"/>
      <w:smallCaps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360" w:before="0" w:after="24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8:43:00Z</dcterms:created>
  <dc:creator>Kun Ágota</dc:creator>
  <dc:description/>
  <dc:language>en-US</dc:language>
  <cp:lastModifiedBy>Csilla Csukonyi</cp:lastModifiedBy>
  <dcterms:modified xsi:type="dcterms:W3CDTF">2003-11-11T08:43:00Z</dcterms:modified>
  <cp:revision>2</cp:revision>
  <dc:subject/>
  <dc:title>Munkaköri leírás</dc:title>
</cp:coreProperties>
</file>